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724525" cy="590550"/>
                <wp:effectExtent l="0" t="0" r="0" b="0"/>
                <wp:wrapNone/>
                <wp:docPr id="1" name="Frame1"/>
                <a:graphic xmlns:a="http://schemas.openxmlformats.org/drawingml/2006/main">
                  <a:graphicData uri="http://schemas.microsoft.com/office/word/2010/wordprocessingShape">
                    <wps:wsp>
                      <wps:cNvSpPr txBox="1"/>
                      <wps:spPr>
                        <a:xfrm>
                          <a:off x="0" y="0"/>
                          <a:ext cx="5724525" cy="590550"/>
                        </a:xfrm>
                        <a:prstGeom prst="rect"/>
                        <a:solidFill>
                          <a:srgbClr val="FFFF00">
                            <a:alpha val="50000"/>
                          </a:srgbClr>
                        </a:solidFill>
                        <a:ln w="19050">
                          <a:solidFill>
                            <a:srgbClr val="938953"/>
                          </a:solidFill>
                        </a:ln>
                      </wps:spPr>
                      <wps:txbx>
                        <w:txbxContent>
                          <w:p>
                            <w:pPr>
                              <w:pStyle w:val="Normal"/>
                              <w:jc w:val="center"/>
                              <w:rPr/>
                            </w:pPr>
                            <w:r>
                              <w:rPr>
                                <w:rFonts w:cs="Arial"/>
                                <w:b/>
                                <w:color w:val="141C95"/>
                                <w:sz w:val="68"/>
                                <w:szCs w:val="68"/>
                              </w:rPr>
                              <w:t>ATOL: A</w:t>
                            </w:r>
                            <w:r>
                              <w:rPr>
                                <w:rFonts w:cs="Arial"/>
                                <w:b/>
                                <w:color w:val="141C95"/>
                                <w:sz w:val="53"/>
                                <w:szCs w:val="53"/>
                              </w:rPr>
                              <w:t xml:space="preserve">rt </w:t>
                            </w:r>
                            <w:r>
                              <w:rPr>
                                <w:rFonts w:cs="Arial"/>
                                <w:b/>
                                <w:color w:val="141C95"/>
                                <w:sz w:val="68"/>
                                <w:szCs w:val="68"/>
                              </w:rPr>
                              <w:t>T</w:t>
                            </w:r>
                            <w:r>
                              <w:rPr>
                                <w:rFonts w:cs="Arial"/>
                                <w:b/>
                                <w:color w:val="141C95"/>
                                <w:sz w:val="53"/>
                                <w:szCs w:val="53"/>
                              </w:rPr>
                              <w:t xml:space="preserve">herapy </w:t>
                            </w:r>
                            <w:r>
                              <w:rPr>
                                <w:rFonts w:cs="Arial"/>
                                <w:b/>
                                <w:color w:val="141C95"/>
                                <w:sz w:val="68"/>
                                <w:szCs w:val="68"/>
                              </w:rPr>
                              <w:t>O</w:t>
                            </w:r>
                            <w:r>
                              <w:rPr>
                                <w:rFonts w:cs="Arial"/>
                                <w:b/>
                                <w:color w:val="141C95"/>
                                <w:sz w:val="53"/>
                                <w:szCs w:val="53"/>
                              </w:rPr>
                              <w:t>n</w:t>
                            </w:r>
                            <w:r>
                              <w:rPr>
                                <w:rFonts w:cs="Arial"/>
                                <w:b/>
                                <w:color w:val="141C95"/>
                                <w:sz w:val="68"/>
                                <w:szCs w:val="68"/>
                              </w:rPr>
                              <w:t>L</w:t>
                            </w:r>
                            <w:r>
                              <w:rPr>
                                <w:rFonts w:cs="Arial"/>
                                <w:b/>
                                <w:color w:val="141C95"/>
                                <w:sz w:val="53"/>
                                <w:szCs w:val="53"/>
                              </w:rPr>
                              <w:t>ine</w:t>
                            </w:r>
                          </w:p>
                        </w:txbxContent>
                      </wps:txbx>
                      <wps:bodyPr anchor="t" lIns="91440" tIns="45720" rIns="91440" bIns="45720">
                        <a:noAutofit/>
                      </wps:bodyPr>
                    </wps:wsp>
                  </a:graphicData>
                </a:graphic>
              </wp:anchor>
            </w:drawing>
          </mc:Choice>
          <mc:Fallback>
            <w:pict>
              <v:rect fillcolor="#FFFF00" strokecolor="#938953" strokeweight="1pt" style="position:absolute;rotation:-0;width:450.75pt;height:46.5pt;mso-wrap-distance-left:9.05pt;mso-wrap-distance-right:9.05pt;mso-wrap-distance-top:0pt;mso-wrap-distance-bottom:0pt;margin-top:-0.75pt;mso-position-vertical-relative:text;margin-left:-0.75pt;mso-position-horizontal-relative:text">
                <v:fill opacity="32767.5f"/>
                <v:textbox>
                  <w:txbxContent>
                    <w:p>
                      <w:pPr>
                        <w:pStyle w:val="Normal"/>
                        <w:jc w:val="center"/>
                        <w:rPr/>
                      </w:pPr>
                      <w:r>
                        <w:rPr>
                          <w:rFonts w:cs="Arial"/>
                          <w:b/>
                          <w:color w:val="141C95"/>
                          <w:sz w:val="68"/>
                          <w:szCs w:val="68"/>
                        </w:rPr>
                        <w:t>ATOL: A</w:t>
                      </w:r>
                      <w:r>
                        <w:rPr>
                          <w:rFonts w:cs="Arial"/>
                          <w:b/>
                          <w:color w:val="141C95"/>
                          <w:sz w:val="53"/>
                          <w:szCs w:val="53"/>
                        </w:rPr>
                        <w:t xml:space="preserve">rt </w:t>
                      </w:r>
                      <w:r>
                        <w:rPr>
                          <w:rFonts w:cs="Arial"/>
                          <w:b/>
                          <w:color w:val="141C95"/>
                          <w:sz w:val="68"/>
                          <w:szCs w:val="68"/>
                        </w:rPr>
                        <w:t>T</w:t>
                      </w:r>
                      <w:r>
                        <w:rPr>
                          <w:rFonts w:cs="Arial"/>
                          <w:b/>
                          <w:color w:val="141C95"/>
                          <w:sz w:val="53"/>
                          <w:szCs w:val="53"/>
                        </w:rPr>
                        <w:t xml:space="preserve">herapy </w:t>
                      </w:r>
                      <w:r>
                        <w:rPr>
                          <w:rFonts w:cs="Arial"/>
                          <w:b/>
                          <w:color w:val="141C95"/>
                          <w:sz w:val="68"/>
                          <w:szCs w:val="68"/>
                        </w:rPr>
                        <w:t>O</w:t>
                      </w:r>
                      <w:r>
                        <w:rPr>
                          <w:rFonts w:cs="Arial"/>
                          <w:b/>
                          <w:color w:val="141C95"/>
                          <w:sz w:val="53"/>
                          <w:szCs w:val="53"/>
                        </w:rPr>
                        <w:t>n</w:t>
                      </w:r>
                      <w:r>
                        <w:rPr>
                          <w:rFonts w:cs="Arial"/>
                          <w:b/>
                          <w:color w:val="141C95"/>
                          <w:sz w:val="68"/>
                          <w:szCs w:val="68"/>
                        </w:rPr>
                        <w:t>L</w:t>
                      </w:r>
                      <w:r>
                        <w:rPr>
                          <w:rFonts w:cs="Arial"/>
                          <w:b/>
                          <w:color w:val="141C95"/>
                          <w:sz w:val="53"/>
                          <w:szCs w:val="53"/>
                        </w:rPr>
                        <w:t>ine</w:t>
                      </w:r>
                    </w:p>
                  </w:txbxContent>
                </v:textbox>
                <w10:wrap type="none"/>
              </v:rect>
            </w:pict>
          </mc:Fallback>
        </mc:AlternateContent>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tbl>
      <w:tblPr>
        <w:tblW w:w="9112" w:type="dxa"/>
        <w:jc w:val="center"/>
        <w:tblInd w:w="0" w:type="dxa"/>
        <w:tblLayout w:type="fixed"/>
        <w:tblCellMar>
          <w:top w:w="0" w:type="dxa"/>
          <w:left w:w="108" w:type="dxa"/>
          <w:bottom w:w="0" w:type="dxa"/>
          <w:right w:w="108" w:type="dxa"/>
        </w:tblCellMar>
      </w:tblPr>
      <w:tblGrid>
        <w:gridCol w:w="9112"/>
      </w:tblGrid>
      <w:tr>
        <w:trPr>
          <w:trHeight w:val="2645"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p>
            <w:pPr>
              <w:pStyle w:val="Normal"/>
              <w:spacing w:lineRule="auto" w:line="360"/>
              <w:jc w:val="center"/>
              <w:rPr>
                <w:rFonts w:cs="Arial"/>
                <w:b/>
                <w:b/>
                <w:sz w:val="28"/>
                <w:szCs w:val="28"/>
              </w:rPr>
            </w:pPr>
            <w:r>
              <w:rPr>
                <w:rFonts w:cs="Arial"/>
                <w:b/>
                <w:sz w:val="28"/>
                <w:szCs w:val="28"/>
              </w:rPr>
              <w:t>Book Review by Kevin Jones</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lang w:val="en-US"/>
              </w:rPr>
            </w:pPr>
            <w:r>
              <w:rPr>
                <w:rFonts w:cs="Arial"/>
                <w:b/>
              </w:rPr>
              <w:t>Learning Along the Way</w:t>
            </w:r>
            <w:r>
              <w:rPr>
                <w:rFonts w:cs="Arial"/>
                <w:b/>
                <w:lang w:val="en-US"/>
              </w:rPr>
              <w:t>:</w:t>
            </w:r>
          </w:p>
          <w:p>
            <w:pPr>
              <w:pStyle w:val="Normal"/>
              <w:spacing w:lineRule="auto" w:line="360"/>
              <w:jc w:val="center"/>
              <w:rPr>
                <w:rFonts w:cs="Arial"/>
                <w:b/>
                <w:b/>
                <w:lang w:val="en-US"/>
              </w:rPr>
            </w:pPr>
            <w:r>
              <w:rPr>
                <w:rFonts w:cs="Arial"/>
                <w:b/>
                <w:lang w:val="en-US"/>
              </w:rPr>
              <w:t>Further Reflections on Psychoanalysis and Psychotherapy</w:t>
            </w:r>
          </w:p>
          <w:p>
            <w:pPr>
              <w:pStyle w:val="Normal"/>
              <w:spacing w:lineRule="auto" w:line="360"/>
              <w:jc w:val="center"/>
              <w:rPr>
                <w:rFonts w:cs="Arial"/>
                <w:b/>
                <w:b/>
              </w:rPr>
            </w:pPr>
            <w:r>
              <w:rPr>
                <w:rFonts w:cs="Arial"/>
                <w:b/>
              </w:rPr>
              <w:t>Patrick Casement</w:t>
            </w:r>
          </w:p>
          <w:p>
            <w:pPr>
              <w:pStyle w:val="Normal"/>
              <w:spacing w:lineRule="auto" w:line="360"/>
              <w:rPr>
                <w:rFonts w:cs="Arial"/>
                <w:b/>
                <w:b/>
                <w:sz w:val="28"/>
                <w:szCs w:val="28"/>
              </w:rPr>
            </w:pPr>
            <w:r>
              <w:rPr>
                <w:rFonts w:cs="Arial"/>
                <w:b/>
                <w:sz w:val="28"/>
                <w:szCs w:val="28"/>
              </w:rPr>
            </w:r>
          </w:p>
          <w:p>
            <w:pPr>
              <w:pStyle w:val="Normal"/>
              <w:spacing w:lineRule="auto" w:line="360"/>
              <w:jc w:val="center"/>
              <w:rPr/>
            </w:pPr>
            <w:r>
              <w:rPr>
                <w:rFonts w:cs="Arial"/>
                <w:b/>
              </w:rPr>
              <w:t xml:space="preserve">Routledge 2019 </w:t>
            </w:r>
          </w:p>
          <w:p>
            <w:pPr>
              <w:pStyle w:val="Normal"/>
              <w:spacing w:lineRule="auto" w:line="360"/>
              <w:jc w:val="center"/>
              <w:rPr>
                <w:rFonts w:cs="Arial"/>
                <w:b/>
                <w:b/>
              </w:rPr>
            </w:pPr>
            <w:r>
              <w:rPr>
                <w:rFonts w:cs="Arial"/>
                <w:b/>
              </w:rPr>
              <w:t>ISBN 13 9781138343542</w:t>
            </w:r>
          </w:p>
          <w:p>
            <w:pPr>
              <w:pStyle w:val="Normal"/>
              <w:shd w:fill="FFFFFF" w:val="clear"/>
              <w:spacing w:lineRule="auto" w:line="360" w:before="0" w:after="0"/>
              <w:rPr>
                <w:rFonts w:cs="Arial"/>
                <w:b/>
                <w:b/>
                <w:bCs/>
              </w:rPr>
            </w:pPr>
            <w:r>
              <w:rPr>
                <w:rFonts w:cs="Arial"/>
                <w:b/>
                <w:bCs/>
              </w:rPr>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9189" w:type="dxa"/>
        <w:jc w:val="center"/>
        <w:tblInd w:w="0"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center"/>
              <w:rPr/>
            </w:pPr>
            <w:r>
              <w:rPr>
                <w:b/>
                <w:bCs/>
              </w:rPr>
              <w:t xml:space="preserve">ISSN: </w:t>
            </w:r>
            <w:r>
              <w:rPr>
                <w:bCs/>
              </w:rPr>
              <w:t>2044-7221</w:t>
            </w:r>
          </w:p>
          <w:p>
            <w:pPr>
              <w:pStyle w:val="Normal"/>
              <w:spacing w:lineRule="auto" w:line="360"/>
              <w:jc w:val="center"/>
              <w:rPr>
                <w:bCs/>
                <w:i/>
                <w:i/>
              </w:rPr>
            </w:pPr>
            <w:r>
              <w:rPr>
                <w:b/>
                <w:bCs/>
              </w:rPr>
              <w:t xml:space="preserve">Date of Publication: </w:t>
            </w:r>
            <w:r>
              <w:rPr>
                <w:bCs/>
              </w:rPr>
              <w:t>28 January 2019</w:t>
            </w:r>
          </w:p>
          <w:p>
            <w:pPr>
              <w:pStyle w:val="Normal"/>
              <w:spacing w:lineRule="auto" w:line="360"/>
              <w:jc w:val="center"/>
              <w:rPr>
                <w:bCs/>
                <w:i/>
                <w:i/>
              </w:rPr>
            </w:pPr>
            <w:r>
              <w:rPr>
                <w:b/>
                <w:bCs/>
              </w:rPr>
              <w:t xml:space="preserve">Citation: </w:t>
            </w:r>
            <w:r>
              <w:rPr>
                <w:bCs/>
              </w:rPr>
              <w:t>Jones, K. (2019) ‘Book Review: Learning Along the Way. Patrick Casement. (2019)’</w:t>
            </w:r>
            <w:r>
              <w:rPr>
                <w:b/>
                <w:bCs/>
              </w:rPr>
              <w:t xml:space="preserve"> </w:t>
            </w:r>
            <w:r>
              <w:rPr>
                <w:bCs/>
                <w:i/>
              </w:rPr>
              <w:t>ATOL: Art Therapy OnLine 10 (1)</w:t>
            </w:r>
          </w:p>
          <w:p>
            <w:pPr>
              <w:pStyle w:val="Normal"/>
              <w:spacing w:lineRule="auto" w:line="360"/>
              <w:jc w:val="center"/>
              <w:rPr>
                <w:iCs/>
              </w:rPr>
            </w:pPr>
            <w:r>
              <w:rPr>
                <w:iCs/>
              </w:rPr>
              <w:t xml:space="preserve">Available at: </w:t>
            </w:r>
            <w:hyperlink r:id="rId2">
              <w:r>
                <w:rPr>
                  <w:rStyle w:val="InternetLink"/>
                  <w:iCs/>
                </w:rPr>
                <w:t>http://journals.gold.ac.uk/index.php/atol/article/view/</w:t>
              </w:r>
              <w:r>
                <w:rPr>
                  <w:rStyle w:val="InternetLink"/>
                  <w:iCs/>
                </w:rPr>
                <w:t>556</w:t>
              </w:r>
            </w:hyperlink>
          </w:p>
          <w:p>
            <w:pPr>
              <w:pStyle w:val="Normal"/>
              <w:spacing w:lineRule="auto" w:line="360"/>
              <w:rPr>
                <w:i/>
                <w:i/>
                <w:iCs/>
              </w:rPr>
            </w:pPr>
            <w:r>
              <w:rPr>
                <w:i/>
                <w:iCs/>
              </w:rPr>
            </w:r>
          </w:p>
          <w:p>
            <w:pPr>
              <w:pStyle w:val="Normal"/>
              <w:spacing w:lineRule="auto" w:line="360"/>
              <w:jc w:val="both"/>
              <w:rPr>
                <w:b/>
                <w:b/>
                <w:bCs/>
                <w:i/>
                <w:i/>
                <w:iCs/>
              </w:rPr>
            </w:pPr>
            <w:r>
              <w:rPr>
                <w:b/>
                <w:bCs/>
                <w:i/>
                <w:iCs/>
              </w:rPr>
            </w:r>
          </w:p>
        </w:tc>
      </w:tr>
    </w:tbl>
    <w:p>
      <w:pPr>
        <w:pStyle w:val="Normal"/>
        <w:spacing w:lineRule="auto" w:line="360"/>
        <w:jc w:val="both"/>
        <w:rPr/>
      </w:pPr>
      <w:r>
        <w:rPr/>
      </w:r>
    </w:p>
    <w:p>
      <w:pPr>
        <w:pStyle w:val="Normal"/>
        <w:spacing w:lineRule="auto" w:line="360"/>
        <w:jc w:val="both"/>
        <w:rPr/>
      </w:pPr>
      <w:r>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rPr>
            </w:pPr>
            <w:hyperlink r:id="rId3">
              <w:r>
                <w:rPr>
                  <w:sz w:val="16"/>
                  <w:szCs w:val="16"/>
                </w:rPr>
              </w:r>
            </w:hyperlink>
          </w:p>
          <w:p>
            <w:pPr>
              <w:pStyle w:val="Normal"/>
              <w:spacing w:lineRule="auto" w:line="360"/>
              <w:jc w:val="center"/>
              <w:rPr>
                <w:sz w:val="16"/>
                <w:szCs w:val="16"/>
              </w:rPr>
            </w:pPr>
            <w:hyperlink r:id="rId4">
              <w:r>
                <w:rPr>
                  <w:rStyle w:val="InternetLink"/>
                  <w:sz w:val="16"/>
                  <w:szCs w:val="16"/>
                  <w:lang w:val="en-US"/>
                </w:rPr>
                <w:drawing>
                  <wp:inline distT="0" distB="0" distL="0" distR="0">
                    <wp:extent cx="841375" cy="292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3" t="-122" r="-43" b="-122"/>
                            <a:stretch>
                              <a:fillRect/>
                            </a:stretch>
                          </pic:blipFill>
                          <pic:spPr bwMode="auto">
                            <a:xfrm>
                              <a:off x="0" y="0"/>
                              <a:ext cx="841375" cy="292735"/>
                            </a:xfrm>
                            <a:prstGeom prst="rect">
                              <a:avLst/>
                            </a:prstGeom>
                          </pic:spPr>
                        </pic:pic>
                      </a:graphicData>
                    </a:graphic>
                  </wp:inline>
                </w:drawing>
              </w:r>
            </w:hyperlink>
          </w:p>
          <w:p>
            <w:pPr>
              <w:pStyle w:val="Normal"/>
              <w:spacing w:lineRule="auto" w:line="360"/>
              <w:jc w:val="center"/>
              <w:rPr/>
            </w:pPr>
            <w:r>
              <w:rPr>
                <w:sz w:val="16"/>
                <w:szCs w:val="16"/>
              </w:rPr>
              <w:t>This work is licensed under a Creative Commons Attribution-Non-commercial 4.0 International License</w:t>
            </w:r>
          </w:p>
          <w:p>
            <w:pPr>
              <w:pStyle w:val="Normal"/>
              <w:spacing w:lineRule="auto" w:line="360"/>
              <w:jc w:val="center"/>
              <w:rPr>
                <w:sz w:val="16"/>
                <w:szCs w:val="16"/>
              </w:rPr>
            </w:pPr>
            <w:hyperlink r:id="rId6">
              <w:r>
                <w:rPr>
                  <w:rStyle w:val="InternetLink"/>
                  <w:sz w:val="16"/>
                  <w:szCs w:val="16"/>
                </w:rPr>
                <w:t>http://www.creativecommons.org/licenses/by-nc/4.0/</w:t>
              </w:r>
            </w:hyperlink>
            <w:r>
              <w:rPr>
                <w:sz w:val="16"/>
                <w:szCs w:val="16"/>
              </w:rPr>
              <w:t xml:space="preserve">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r>
    </w:tbl>
    <w:p>
      <w:pPr>
        <w:pStyle w:val="Normal"/>
        <w:spacing w:lineRule="auto" w:line="360"/>
        <w:jc w:val="both"/>
        <w:rPr>
          <w:rFonts w:cs="Arial"/>
        </w:rPr>
      </w:pPr>
      <w:r>
        <w:rPr>
          <w:rFonts w:cs="Arial"/>
        </w:rPr>
      </w:r>
    </w:p>
    <w:p>
      <w:pPr>
        <w:pStyle w:val="Normal"/>
        <w:spacing w:lineRule="auto" w:line="360"/>
        <w:jc w:val="both"/>
        <w:rPr/>
      </w:pPr>
      <w:r>
        <w:rPr>
          <w:rFonts w:cs="Arial"/>
        </w:rPr>
        <w:t xml:space="preserve">Unless I am mistaken this is to be Patrick Casement’s final book and if I have got this wrong, then his book will help me think about what I might learn from my mistake.  Well, who might not make a slip faced with these, the final words of a psychoanalyst who has influenced generations of not only psychoanalysts but also psychotherapists, social workers, counsellors and arts therapists? In this sense the book could be read as a testament in which Casement reflects upon his life’s work and the essential questions and values that have driven his passionate commitment to psychoanalysis over the past fifty years. In clear and lucid prose, he presents the core concepts developed from his clinical work and writing, including some of those for which he is well known such as learning from the patient and the processes of trial identification and internal supervision. Born from long clinical practice, he gives a sensitive account of the particular qualities of the analytic space which need fostering to allow what he sees as the unique drive, process and direction of analysis to unfold. Being aware of how difficult the analytical process is for both analyst and patient he alerts us to some of the factors that can threaten this space, particularly the danger of training institutes asking trainees to give up their minds to the theoretical orientation of their training organizations and of the erosion of the ‘slow time’ needed for the patient to develop within analysis in a cultural context driven by a focus on short term financial and therapeutic gains. It is a generous book, offering a wealth of clinical vignettes, allowing the reader to follow the development of his ideas as they evolve out of the long-term dialogue between patient and analyst. Casement is both generous and courageous in sharing the autobiographical details that have shaped his journey from starting out as a failed suicide, through bricklayer, via social worker, to psychoanalyst. The book ends with the account of his near fatal encounter in later life with a rare form of cancer, so there were two reprieves without which we might not have this book at al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asement is a training analyst of the British Psychoanalytic Society (BPS) and is identified with the ‘Independents’, a loosely affiliated group of analysts in the BPS who aim to keep an open and inclusive approach to analytic theory and practice, outside of the orthodoxies of any particular analytic school. His ideas bear the hallmark of these values in his commitment to and deep respect for the individual and in paying close attention to the particular texture and nuance of his patient’s experience and history. Throughout he demonstrates a fierce opposition to any dogmatic use of theory which imposes itself upon the patient and which would shape their experience to fit the particular jigsaw of the analyst’s theory. The Independents also saw analysis as a relationship of reciprocal influence, in which the power relation between the analyst and the patient is acknowledged but where the analyst remains open to being changed by the patient.  Casement has made the idea of mutual change and reciprocity in the therapeutic relationship particularly his own and the book is a record of a constant search to find ways of working that encourage an openness in the analyst to what he calls ‘the otherness of the othe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se concerns inform a key line of enquiry in his work into those elements which interfere with and intrude upon the capacity of the analytic process to provide a space where the patient can find the analyst as an object that they can use to find themselves, instead creating a space where the patient does not have to respond to the needs of the analyst. He does not want to tell us ‘how to do it right’ but rather to beware of being overconfident in our theory and practice and to examine those preconceptions that can lead to blind-spots in our work. One place he identifies in which the demand to ‘do it right’ can take place is within psychoanalytic training organizations. In a searching chapter that analyses the workings of power in training organizations, he asks if training analysts and committees in effect ask trainees to give up their minds to the organization as the price to be paid for successful qualification. In a useful brief overview of the literature on psychoanalytic training, he outlines some of the problems identified in training organizations which lead to the stifling of creativity among students and to their infantilization if complaints or questions are raised about assessment and teaching processes. Casement challenges senior analysts to question whether their trainings encourage the closing down of critical thinking in a way that may lead analysts to similarly encourage patients to give up their minds to the analyst’s way of thinking.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e returns to several innovations in psychoanalytic process and technique which he has developed to aid this process of keeping the analytic space open. These include learning from the patient, trial identification and the process of internal supervision. He describes a trial identification as just that, an attempt to identify with and imagine what it might be like to be in the patient’s shoes, to wonder how they might hear the analyst’s interventions, rather than filling the patient’s shoes with their own preconceptions. Similarly, the process of internal supervision is a benign and ongoing awareness and unconscious scanning of what is happening between analyst and patient rather than the setting up of an internal supervisor who marks a theoretical and technical ledger against which we might hold ourselves to accoun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effects of power in the relationship and its influence on the possibility of mutual learning between analyst and patient is perhaps best shown in his idea of learning from the patient. Here Casement emphasises the importance for learning of the inevitable ‘failure of the analyst’ to understand the patient and how helpful the mutual recognition of this failure can be for the patient as they seek to find out who they are. His generosity in providing several clinical vignettes of his ‘doing it wrong’ depends upon his willingness to share his vulnerability as an analyst and the learning which took place in taking this risk.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asement’s case study of his work with ‘Mrs B’ sums up the different elements of his approach and through its unfolding demonstrates the centrality of the psychoanalytic concept of the unconscious in theory and practice. The case posed the question of whether or not Mrs B’s request that Casement hold her hand at one point during the analysis would be therapeutic or if his withholding this request was potentially retraumatising and damaging. He eventually decided not to hold her hand and to stick with this decision which provoked a power struggle between analyst and patient accompanied by extremely difficult feelings which had to be acknowledged and held. However, failing to hold the patient’s hand as requested eventually led to a breakthrough in the analysis. A discussion which followed outside of analysis between ‘Mrs B’ and her mother about ‘Mrs B’s’ early history, brought new events previously unknown to light. These events eventually made sense of Mrs B’s request for actual holding from Casement and vindicated his decision to withhold his hand. For Casement this is an example of the ineffable, ‘uncanny’ aspect of psychoanalysis where the necessary area of touch is at the meeting point between the unconscious of the patient and that of the analyst, which makes itself known through the openness of the analyst in the long term unfolding of slow time in the analytic spac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importance of this case is underlined by it being returned to three times within the book and that the key debates and responses to the case by several other analysts and therapists are reprised, some of which were highly critical. It is a remarkable example of a returning to and working through which exemplifies the lifelong process of reflection and learning at the heart of the book and of the analytic process. While I thought of the determination and resolve of the analyst in the situation, Casement typically praises the courage of Mrs B for keeping on going through the difficult period of her analysi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 case highlights time as a key factor of the analytic space, the time that needs to be spent with patients the time it takes to train as an analyst. Casement argues that a good experience in therapy can only be found by the patient rather than provided by the analyst and that this experience is only discovered slowly over time. For long periods, the analyst may need to be able to stay with a state of anxiety provoking ‘not knowing’ and as progress is made, to hold unbearable feelings previously avoided by the patient. The analyst needs to develop the resilience and resolve to carry on the work over time and to resist the temptation to avoid the anxiety and despair provoked by intolerable feelings of failure or not knowing through becoming overtly competent or providing ready-made answers based in theoretical pre-conception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e critiques the emphasis on the provision of short term cognitive behavioural therapies within health care systems arguing that they do not provide enough time for patients to find their own change and can rely heavily upon techniques provided by the therapist. While exploring those cases where cognitive therapies might be of benefit, he is also mindful of how they can be turned to as a ‘quick fix’ to avoid underlying personal issues and how this can sit well with financial constraints that compress the provision of time by services. For this reason, he argues that analytic space, which could be seen to be hideously expensive in financial cost and in the amount of time necessary for its unfolding, needs to be protecte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book also offers other, more mundane insights often unremarked in the psychoanalytic literature into the passage of time in analysis, such as the long-term routines of daily work in the consulting room, the effort to maintain a consistent space and the sacrifice of family time to the unchanging weekly and holiday routines of psychoanalysis. There is an amusing anecdote about the same coat and tie that were worn over many years until the back of the coat threatened to split, causing Casement’s wife to point this out and advise him to change it.  This ability to show the absurd aspects of the everyday and to take himself not too seriously in the midst of the very serious business he describes is one of the book’s many delight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asement also demonstrates a refreshing openness to aspects learning from other professionals and the value of interdisciplinary work which has helped him to look at psychoanalysis and his practice in new ways.  Along the way he shows us the value of what he has learnt from social workers, exploring a tension in social work between taking concrete, conscious actions and decisions which are part of state intervention with the need to combine this intervention with a relational approach. In a chapter based on his keynote address to the International Art Therapy conference at Goldsmiths in 2016, he shows a deep respect for his contact with art therapists and an understanding of the particularity of what the image can hold in therapy. He is alive to the importance of experience that is beyond words and which can be held in body work and the image. In one example he shows how art therapy images held an aggression and violence that was absent from the patient’s work with a verbal therapist.  The patient felt that the art therapist had spent a lot of time interpreting the imagery which the patient felt was what the art therapist rather than the patient needed. The patient was seeking someone who could simply bear witness to and be alongside her in bearing the rawness of her pain. This vignette prompts Casement to ask the same question of art therapists that he asks of psychoanalysts: why do we interpre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book also shows what we might not learn from Casement’s work, as the book holds a remarkable silence particularly around social class, sexualities, ethnicity, race and culture in the consulting room. There is a fleeting reference to unconscious homophobia in a clinical vignette, which is a good example of learning from the analyst’s failure, a very brief example of the importance of understanding cultural context relating to Buddhism in another. In the chapter on training organizations, there is a passing reference which remains undeveloped to the importance of drawing upon the experience of culture and difference as a teaching resource. However, these are very faint outlines, whispers and shapes compared to the more definite shapes and sounds drawn around awareness of how the power relationship within the session might manifest itself through the analyst’s narcissism, or as a defence against painful material brought by patients, or as exercised through the preformed shapes of analytic theory and in the subtle abuses of power in the demand for conformity from training organizations. There is a danger that this absence of awareness will gather and impose not only a shape but a colour, predominantly a white colour, upon the patien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roughout the review I have deliberately kept to Casement’s use of the word ‘patient’ as it closely conveys the presence of the medical model within his ideas and as in the examples above, highlights the lacunae in the book around the effects of social power within the therapeutic relation.  He is critical of the medical model in its lack of awareness of the importance of relationship in therapeutic work and is very sensitive to the language and words used by patients in the analytic session. However, he leaves unexamined the language of the medical model, its capacity to mobilize power and legitimize psychoanalysis in relation to the natural sciences in a way that framing its practice as a ‘relational approach’ might no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ne of the defining features of the Independent in relation to other analytic groups is its effort to take seriously the effect of actual mothering and parental care on the infant. The omissions around the internalization of real, external social oppressions and how they might be experienced by patients and made manifest within the therapeutic relationship, highlights a contradiction in the Independent approach, a gathering of pre-conceptions that need further exploration. Casement certainly pays close attention to the way the analyst is actually interacting with their patients, the effect this has on the analysis and is alert to how quickly the patient’s, or trainee therapist, behaviour in another context, can be explained away as a manifestation of their pathology rather than the actual behaviour of the analyst. In this looking away from broader social processes enacted between patient and analyst in the session, the book reflects the blind-spots in relation to the working of power more widely within psychoanalysis as a whole. It highlights the difficulty the psychoanalytic institution has in articulating the relationship between the social and the individual, even in as eloquent a spokesperson as Casemen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aving the last word is the last thing Casement would seek to have. One way of thinking about his work is as one long being with and listening with his patients about the objects who were painfully absent in their lives. It provokes us to think about what it means for us as professionals to lose his voice, this voice which in making his work so vividly present we first find and then use and then lose him. His example and work create a space in which we might make use of his ideas to find our own words and the confidence to find out who we are as therapists, so that in turn our patients might find and use us in their search for who they might be.  </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Kevin Jones </w:t>
      </w:r>
      <w:r>
        <w:rPr>
          <w:rFonts w:cs="Arial"/>
        </w:rPr>
        <w:t xml:space="preserve">is Head of the Department of Social Therapeutic and Community Studies at Goldsmiths University of London and an art psychotherapist and psychoanalytic psychotherapist in private practic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sectPr>
      <w:headerReference w:type="default" r:id="rId7"/>
      <w:footerReference w:type="default" r:id="rId8"/>
      <w:type w:val="nextPage"/>
      <w:pgSz w:w="11906" w:h="16838"/>
      <w:pgMar w:left="1800" w:right="112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t xml:space="preserve">ATOL:  Art Therapy OnLine, 10 (1) </w:t>
    </w:r>
  </w:p>
  <w:p>
    <w:pPr>
      <w:pStyle w:val="Header"/>
      <w:rPr>
        <w:sz w:val="22"/>
        <w:szCs w:val="22"/>
      </w:rPr>
    </w:pPr>
    <w:r>
      <w:rPr>
        <w:sz w:val="22"/>
        <w:szCs w:val="22"/>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Char">
    <w:name w:val="頁首 Char"/>
    <w:basedOn w:val="Style14"/>
    <w:qFormat/>
    <w:rPr/>
  </w:style>
  <w:style w:type="character" w:styleId="Char1">
    <w:name w:val="頁尾 Cha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gold.ac.uk/index.php/atol/article/view/556" TargetMode="External"/><Relationship Id="rId3" Type="http://schemas.openxmlformats.org/officeDocument/2006/relationships/hyperlink" Target="https://creativecommons.org/licenses/by-nc/4.0/" TargetMode="External"/><Relationship Id="rId4" Type="http://schemas.openxmlformats.org/officeDocument/2006/relationships/hyperlink" Target="https://creativecommons.org/licenses/by-nc/4.0/" TargetMode="External"/><Relationship Id="rId5" Type="http://schemas.openxmlformats.org/officeDocument/2006/relationships/image" Target="media/image1.png"/><Relationship Id="rId6" Type="http://schemas.openxmlformats.org/officeDocument/2006/relationships/hyperlink" Target="http://www.creativecommons.org/licenses/by-nc/4.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0:00Z</dcterms:created>
  <dc:creator>Oz</dc:creator>
  <dc:description/>
  <cp:keywords/>
  <dc:language>en-US</dc:language>
  <cp:lastModifiedBy>K</cp:lastModifiedBy>
  <dcterms:modified xsi:type="dcterms:W3CDTF">2019-02-13T21:40:00Z</dcterms:modified>
  <cp:revision>2</cp:revision>
  <dc:subject/>
  <dc:title/>
</cp:coreProperties>
</file>